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b w:val="false"/>
          <w:bCs w:val="false"/>
          <w:i/>
          <w:iCs/>
          <w:sz w:val="20"/>
          <w:szCs w:val="20"/>
        </w:rPr>
        <w:t>Załącznik do Wniosku o przyjęcie do DDS nr 4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INFORMACJE DODATKOWE DOTYCZĄCE MIESZKAŃ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>(Imię i nazwisko Mieszkań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dotycząca nawyków, przyzwyczajeń, ulubionych potraw, zainteresowań, form spędzania czasu wolnego itp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4:12:00Z</dcterms:created>
  <dc:creator>Monika</dc:creator>
  <dc:description/>
  <dc:language>en-US</dc:language>
  <cp:lastModifiedBy>AG</cp:lastModifiedBy>
  <cp:lastPrinted>2017-06-20T11:28:00Z</cp:lastPrinted>
  <dcterms:modified xsi:type="dcterms:W3CDTF">2017-04-18T14:12:00Z</dcterms:modified>
  <cp:revision>2</cp:revision>
  <dc:subject/>
  <dc:title>INFORMACJE DODATKOWE DOTYCZĄCE MIESZKAŃCA</dc:title>
</cp:coreProperties>
</file>