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WNIOSEK O PRZYJĘCIE DO DOMU SENIORA SALUTAR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w Złotym St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e osobowe</w:t>
      </w:r>
    </w:p>
    <w:p>
      <w:pPr>
        <w:pStyle w:val="Subtitle"/>
        <w:jc w:val="left"/>
        <w:rPr/>
      </w:pPr>
      <w:r>
        <w:rPr/>
        <w:t>Imię i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……………………………………… Miejsc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(pobytu)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ód osobisty: seria …………... nr ………………. Wydany przez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ecyzji emerytalnej / rentowej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ział ZUS, KRUS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ane osoby sprawującej opiekę faktyczną lub przedstawiciela ustaw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</w:t>
      </w:r>
      <w:r>
        <w:rPr/>
        <w:t>mię nazwisko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ód osobisty: seria ……… Nr ……………………..Wydany przez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 Nr telefonu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Ja niżej podpisany/-a zwracam się z prośbą o przyjęcie mnie do Domu Seniora Salutaris w Złotym Stoku i jednocześnie wyrażam zgodę na ponoszenie odpłatności za pobyt według ustalonej stawki zawartej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Ja niżej podpisany/-a zwracam się z prośbą o przyjęcie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</w:t>
      </w:r>
      <w:r>
        <w:rPr>
          <w:rStyle w:val="StrongEmphasis"/>
        </w:rPr>
        <w:t>( imię i nazwisko Pensjonarius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tórej/go jestem przedstawicielem ustawowym do Domu Seniora Salutaris w Złotym Stoku i jednocześnie wyrażam zgodę na ponoszenie odpłatności za pobyt według ustalonej stawki zawartej w umowie. ( zaznacza przedstawiciel pensjonarius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yrażam zgodę na przetwarzanie moich danych osobowych dla potrzeb niezbędnych do realizacji procedury przyjęcia do Domu Seniora Salutaris w Złotym Stoku ( zgodnie z Ustawą z dnia 29 sierpnia 1997 r o ochronie danych osobowych; tekst jednolity Dz. U. 2002r.; nr 101, poz. 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</w:rPr>
        <w:t>Miejscowość …………………………….</w:t>
        <w:tab/>
        <w:tab/>
        <w:t>……………………………………………</w:t>
      </w:r>
    </w:p>
    <w:p>
      <w:pPr>
        <w:pStyle w:val="Normal"/>
        <w:ind w:left="4956" w:right="0" w:hanging="0"/>
        <w:rPr/>
      </w:pPr>
      <w:r>
        <w:rPr>
          <w:rStyle w:val="StrongEmphasis"/>
          <w:sz w:val="20"/>
          <w:szCs w:val="20"/>
        </w:rPr>
        <w:t>( czytelny 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ata ……………………………………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33:00Z</dcterms:created>
  <dc:creator>USER</dc:creator>
  <dc:description/>
  <dc:language>en-US</dc:language>
  <cp:lastModifiedBy>AG</cp:lastModifiedBy>
  <cp:lastPrinted>2017-06-20T10:07:00Z</cp:lastPrinted>
  <dcterms:modified xsi:type="dcterms:W3CDTF">2017-04-23T14:47:00Z</dcterms:modified>
  <cp:revision>4</cp:revision>
  <dc:subject/>
  <dc:title/>
</cp:coreProperties>
</file>