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Załącznik do Wniosku o przyjęcie do DDS nr 1</w:t>
        <w:tab/>
      </w:r>
      <w:r>
        <w:rPr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32"/>
          <w:szCs w:val="32"/>
        </w:rPr>
        <w:t>……………………………………</w:t>
      </w:r>
      <w:r>
        <w:rPr>
          <w:b w:val="false"/>
          <w:bCs w:val="false"/>
          <w:sz w:val="32"/>
          <w:szCs w:val="3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Pieczątka zakładu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AŚWIADCZENIE O STANIE ZDROWIA OSOBY UBIEGAJĄEJ SIĘ O PRZYJĘCIE DO DOMU SENIORA SALUTAR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/>
        <w:t>ZAŚWIADCZENIE LEKARSKIE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Imię i nazwisko osoby ubiegającej się o przyjęcia do Domu Seniora Salutaris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(pobytu)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znanie choroby zasadniczej ……………………………………………………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rzenia współistniejące oraz nawyki ………………………………………………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a/ choroba zakaźna: tak – nie*), jeśli tak to jaka? 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b/ nosicielstwo chorób: tak – nie*), jeśli tak to jakie? …………………………………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c/ gruźlica: tak – nie*), jeśli tak, to czy stadium zakaźnym tak – nie*)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d/ alergie: tak – nie*), jeśli tak to jakie? ………………………………………………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danie przedmiotowe: waga ………. kg, wzrost: ………. Cm,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iśnienie krwi ……………. Tętno/min ………………………………………………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/ skóra i węzły chłonn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b/ układ oddechowy ……………………………………………………………………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c/ układ krążenia ………………………………………………………………………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d/ układ trawienny 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e/ układ moczowo/ i płciowy .…………………………………………………………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f/ układ ruchu oraz ocena samodzielności i samoobsługi 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g/ układ nerwowy i narządy zmysłów …………………………………………………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sprawności ruchowej*):</w:t>
      </w:r>
    </w:p>
    <w:p>
      <w:pPr>
        <w:pStyle w:val="Normal"/>
        <w:ind w:left="720" w:right="0" w:hanging="0"/>
        <w:rPr/>
      </w:pPr>
      <w:r>
        <w:rPr/>
        <w:t>a/ chodzi samodzielni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b/ z pomocą innych osób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c/ z pomocą sprzętu rehabilitacyjnego – podać jakiego, ewentualne potrzeby w tym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zakresie …………………………………………………………………………………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d/ nie chodzi samodziel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zdolności porozumiewania się ( ewentualne dysfunkcje) w tym zakresi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a/ mowy 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b/ słuchu ………………………………………………………………………………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c/. wzroku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osoba ubiegająca się o skierowanie pozostawała lub pozostaje pod opieką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psychiatry, jeżeli tak, to z jakiego powodu? ………………………………………….. 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łogi tak – nie*), jeśli tak, to jakie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tępowanie ran przewlekłych:</w:t>
      </w:r>
    </w:p>
    <w:p>
      <w:pPr>
        <w:pStyle w:val="Akapitzlist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Odleżyny tak –nie*); stopa cukrzycowa tak – nie*); inne nie wymienione tak – nie*)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(jakie) …………………………………………………………………………………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zyjmowane leki ( nazwa i dawka) 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 xml:space="preserve">Wyrażam / nie wyrażam*) zgody na gromadzenie i przechowywanie danych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osobowych dotyczącej osoby ubiegającej się o przyjęcie do Domu Seniora Salutaris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  <w:tab/>
        <w:tab/>
        <w:tab/>
        <w:tab/>
        <w:tab/>
        <w:tab/>
        <w:t>( data, pieczęć i podpis lekarza )</w:t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07:00Z</dcterms:created>
  <dc:creator>USER</dc:creator>
  <dc:description/>
  <dc:language>en-US</dc:language>
  <cp:lastModifiedBy>AG</cp:lastModifiedBy>
  <cp:lastPrinted>2017-06-20T11:17:00Z</cp:lastPrinted>
  <dcterms:modified xsi:type="dcterms:W3CDTF">2017-04-23T14:07:00Z</dcterms:modified>
  <cp:revision>2</cp:revision>
  <dc:subject/>
  <dc:title/>
</cp:coreProperties>
</file>